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, ai sensi del DM 4 agosto 2011, per la valutazione dei/delle ricercatori/trici a tempo determinato di cui all’art 24 comma 3 lettera b) Legge 240/2010, in possesso dell’Abilitazione Scientifica Nazionale, ai fini della chiamata in ruolo di professore/essa associato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icerca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empo determinato di cui all’art 24 comma 3 lettera b) Legge 240/2010 presso l’Università per Stranieri di Siena – Dipartimento di Studi Umanistici, Settore Concorsuale</w:t>
      </w:r>
      <w:bookmarkStart w:id="0" w:name="Testo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Settore Scientifico Disciplina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ai fini della chiamata in ruolo di professor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ssociat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il suddetto Ateneo, consapevole, ai sensi dell’articolo 76 del D.P.R. 445/00, che chiunque rilascia dichiarazioni mendaci, forma atti falsi o ne fa uso, è punito ai sensi del codice penale e delle leggi speciali in materia, dichiara: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didattica, attività di didattica integrativa e di servizio agli studenti svolta nel triennio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26" w:hanging="2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nco dei corsi e </w:t>
      </w:r>
      <w:r>
        <w:rPr/>
        <w:t>moduli tenu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988"/>
        <w:gridCol w:w="816"/>
        <w:gridCol w:w="934"/>
        <w:gridCol w:w="1980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nsegnamento o modu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di studio*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Laurea, Laurea magistrale, Scuola di specializzazione, Dottorato, Master, Altro </w:t>
      </w:r>
    </w:p>
    <w:p>
      <w:pPr>
        <w:pStyle w:val="Paragrafoelenco"/>
        <w:numPr>
          <w:ilvl w:val="0"/>
          <w:numId w:val="3"/>
        </w:numPr>
        <w:ind w:left="426" w:hanging="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ti della valutazione da parte degli stude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uale di risposte positive alle doman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E' complessivamente soddisfatto di come è stato svolto questo insegnamento?”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Gli orari di svolgimento di lezioni, esercitazioni e altre eventuali attività didattiche sono rispettati?”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3"/>
        </w:numPr>
        <w:ind w:left="426" w:hanging="2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/>
        <w:t>artecipazioni alle commissioni istituite per gli esami di profitto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275"/>
        <w:gridCol w:w="20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insegnamento o 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di studio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zione delle attività seminariali, di quelle mirate alle esercitazioni e al tutoraggio degli studenti (inclusa quella relativa alla predisposizione delle tesi di laurea, di laurea magistrale e delle tesi di dottorato):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ività di ricerca scientifica svolta nel trienn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, direzione e coordinamento di gruppi di ricerca nazionali e internazionali, ovvero partecipazione agli stes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guimento della titolarità di brevet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zione in qualità di relatore a congressi e convegni nazionali e internazion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seguimento di premi e riconoscimenti nazionali e internazionali per attività di ricer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blicazioni scientifiche del triennio (specificare ISBN o ISS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chiara, inoltre, di essere informat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 i dati personal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sto18"/>
      <w:bookmarkStart w:id="2" w:name="_GoBack_Copy_1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Firma______________________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5:00Z</dcterms:created>
  <dc:creator>perrotta</dc:creator>
  <dc:description/>
  <cp:keywords/>
  <dc:language>en-US</dc:language>
  <cp:lastModifiedBy>Rustici Paola</cp:lastModifiedBy>
  <cp:lastPrinted>2019-08-23T10:51:00Z</cp:lastPrinted>
  <dcterms:modified xsi:type="dcterms:W3CDTF">2022-10-18T13:13:00Z</dcterms:modified>
  <cp:revision>18</cp:revision>
  <dc:subject/>
  <dc:title/>
</cp:coreProperties>
</file>